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Исполкома 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Съезда граждан СССР</w:t>
      </w:r>
    </w:p>
    <w:p>
      <w:pPr>
        <w:pStyle w:val="Normal1"/>
        <w:spacing w:before="120" w:after="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.ХАБАРОВА</w:t>
      </w:r>
    </w:p>
    <w:p>
      <w:pPr>
        <w:pStyle w:val="Normal1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lineRule="auto" w:line="360"/>
        <w:jc w:val="center"/>
        <w:rPr>
          <w:b/>
          <w:b/>
          <w:color w:val="000000"/>
          <w:spacing w:val="80"/>
          <w:sz w:val="32"/>
        </w:rPr>
      </w:pPr>
      <w:r>
        <w:rPr>
          <w:b/>
          <w:color w:val="000000"/>
          <w:spacing w:val="80"/>
          <w:sz w:val="32"/>
        </w:rPr>
        <w:t>МАССОВОЕ СОВЕТСКОЕ ДВИЖЕНИЕ</w:t>
      </w:r>
    </w:p>
    <w:p>
      <w:pPr>
        <w:pStyle w:val="Normal1"/>
        <w:spacing w:lineRule="auto" w:line="360"/>
        <w:jc w:val="center"/>
        <w:rPr/>
      </w:pPr>
      <w:r>
        <w:rPr>
          <w:b/>
          <w:color w:val="000000"/>
          <w:spacing w:val="80"/>
          <w:sz w:val="32"/>
        </w:rPr>
        <w:t>ДОЛЖНО СТАТЬ РЕШАЮЩИМ ФАКТОРОМ</w:t>
        <w:br/>
      </w:r>
      <w:r>
        <w:rPr>
          <w:b/>
          <w:color w:val="000000"/>
          <w:sz w:val="32"/>
        </w:rPr>
        <w:t>ПОЛИТИЧЕСКОЙ  СИТУАЦИИ  В  СТРАНЕ</w:t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ступление на митинге советских граждан г. Москвы, </w:t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вящённом 14-ой годовщине </w:t>
      </w:r>
    </w:p>
    <w:p>
      <w:pPr>
        <w:pStyle w:val="Normal1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Всесоюзного референдума 1991г. за сохранение СССР</w:t>
      </w:r>
    </w:p>
    <w:p>
      <w:pPr>
        <w:pStyle w:val="Normal1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, Октябрьская пл. , 17 марта 2005г.</w:t>
      </w:r>
    </w:p>
    <w:p>
      <w:pPr>
        <w:pStyle w:val="Normal1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/Первоначальный вариант/ </w:t>
      </w:r>
    </w:p>
    <w:p>
      <w:pPr>
        <w:pStyle w:val="Normal1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УВАЖАЕМЫЕ  ТОВАРИЩИ,</w:t>
      </w:r>
    </w:p>
    <w:p>
      <w:pPr>
        <w:pStyle w:val="Style15"/>
        <w:spacing w:lineRule="auto" w:line="240"/>
        <w:ind w:firstLine="720"/>
        <w:rPr/>
      </w:pPr>
      <w:r>
        <w:rPr>
          <w:color w:val="000000"/>
          <w:sz w:val="28"/>
        </w:rPr>
        <w:t xml:space="preserve">со времени нашей с вами последней встречи здесь, на этой площади, на митинге </w:t>
      </w:r>
      <w:r>
        <w:rPr>
          <w:b/>
          <w:color w:val="000000"/>
          <w:sz w:val="28"/>
          <w:u w:val="single"/>
        </w:rPr>
        <w:t>Оккупация, мать террора</w:t>
      </w:r>
      <w:r>
        <w:rPr>
          <w:color w:val="000000"/>
          <w:sz w:val="28"/>
        </w:rPr>
        <w:t xml:space="preserve"> 7 октября прошлого года, в День Конституции СССР,- с того дня произошли знаменательные события.</w:t>
      </w:r>
    </w:p>
    <w:p>
      <w:pPr>
        <w:pStyle w:val="Style15"/>
        <w:spacing w:lineRule="auto" w:line="240"/>
        <w:ind w:firstLine="720"/>
        <w:rPr/>
      </w:pPr>
      <w:r>
        <w:rPr>
          <w:sz w:val="28"/>
        </w:rPr>
        <w:t>Был введён в действие пресловутый закон №122. И впервые за всю ис</w:t>
        <w:softHyphen/>
        <w:t>торию новейшей американо-натовской оккупации нашей страны народ отве</w:t>
        <w:softHyphen/>
        <w:t xml:space="preserve">тил на очередной акт садизма и издевательства над ним не голодовками и слёзными мольбами к властям предержащим, а он ответил мощным взрывом </w:t>
      </w:r>
      <w:r>
        <w:rPr>
          <w:color w:val="000000"/>
          <w:sz w:val="28"/>
        </w:rPr>
        <w:t>настоящего, действенного, вышедшего из-под контроля властей протеста. И впервые оккупационный режим если и не отступил, то, во всяком слу</w:t>
        <w:softHyphen/>
        <w:t>чае, весьма и весьма ощутимо попятился.</w:t>
      </w:r>
    </w:p>
    <w:p>
      <w:pPr>
        <w:pStyle w:val="Style15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Сейчас многие оппозиционные организации пытаются приписать себе некую инициирующую и руководящую роль в этой буре народного гнева. Но, товарищи, вся ценность этого протестного взрыва, она как раз в его "стихийности", в том, что он пошёл снизу, из самой гущи и толщи народ</w:t>
        <w:softHyphen/>
        <w:t>ных масс. Мы, Движение граждан СССР, можем только констатировать, и с немалым удовлетворением, что ход событий полностью подтверждает, хотя пока ещё и в достаточно общей форме, наши основные установки, цели и надежды.</w:t>
      </w:r>
    </w:p>
    <w:p>
      <w:pPr>
        <w:pStyle w:val="Style15"/>
        <w:spacing w:lineRule="auto" w:line="240"/>
        <w:ind w:firstLine="720"/>
        <w:rPr/>
      </w:pPr>
      <w:r>
        <w:rPr>
          <w:color w:val="000000"/>
          <w:sz w:val="28"/>
        </w:rPr>
        <w:t>Во-первых, кто нашёл в себе силы реально взбунтоваться против ре</w:t>
        <w:softHyphen/>
        <w:t>жима? Это сделали,- прошу уж не обижаться,- не рабочие, не молодёжь, не пролетарии умственного труда и не национально ориентированные пред</w:t>
        <w:softHyphen/>
        <w:t xml:space="preserve">приниматели. Это сделали просто </w:t>
      </w:r>
      <w:r>
        <w:rPr>
          <w:b/>
          <w:color w:val="000000"/>
          <w:sz w:val="28"/>
        </w:rPr>
        <w:t>СОВЕТСКИЕ  ЛЮДИ</w:t>
      </w:r>
      <w:r>
        <w:rPr>
          <w:color w:val="000000"/>
          <w:sz w:val="28"/>
        </w:rPr>
        <w:t>, люди с неистребимо со</w:t>
        <w:softHyphen/>
        <w:t>ветским менталитетом, каковыми в большинстве своём и являются наши ве</w:t>
        <w:softHyphen/>
        <w:t>тераны.</w:t>
      </w:r>
    </w:p>
    <w:p>
      <w:pPr>
        <w:pStyle w:val="Normal1"/>
        <w:tabs>
          <w:tab w:val="clear" w:pos="720"/>
          <w:tab w:val="left" w:pos="9504" w:leader="none"/>
        </w:tabs>
        <w:ind w:firstLine="720"/>
        <w:rPr/>
      </w:pPr>
      <w:r>
        <w:rPr>
          <w:color w:val="000000"/>
          <w:sz w:val="28"/>
        </w:rPr>
        <w:t xml:space="preserve">Во-вторых, чего эти наши советские люди хотят? Они хотят никакой не "смены курса реформ" и т.п., они хотят,- фактически,- </w:t>
      </w:r>
      <w:r>
        <w:rPr>
          <w:b/>
          <w:color w:val="000000"/>
          <w:sz w:val="28"/>
        </w:rPr>
        <w:t>ВОЗВРАЩЕНИЯ  В  СССР</w:t>
      </w:r>
      <w:r>
        <w:rPr>
          <w:color w:val="000000"/>
          <w:sz w:val="28"/>
        </w:rPr>
        <w:t>, в страну, где вся социальная инфраструктура бесплатная и где государство занято не чёрт знает чем, не обслуживанием интересов Аме</w:t>
        <w:softHyphen/>
        <w:t>рики и Западной Европы, а всецело и исключительно заботой о собствен</w:t>
        <w:softHyphen/>
        <w:t xml:space="preserve">ном народе. Т.е., они хотят </w:t>
      </w:r>
      <w:r>
        <w:rPr>
          <w:b/>
          <w:color w:val="000000"/>
          <w:sz w:val="28"/>
        </w:rPr>
        <w:t>ОСВОБОЖДЕНИЯ  СССР</w:t>
      </w:r>
      <w:r>
        <w:rPr>
          <w:color w:val="000000"/>
          <w:sz w:val="28"/>
        </w:rPr>
        <w:t xml:space="preserve"> от иноземной империали</w:t>
        <w:softHyphen/>
        <w:t>стической оккупации, пусть пока ещё они и не могут достаточно чёт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10582910</wp:posOffset>
                </wp:positionV>
                <wp:extent cx="74161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33.3pt" to="588pt,833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сформулировать это для самих себя и для других. А не могут они этого из-за той идейной путаницы, которая полтора десятка лет насаждается у них в головах, в том числе, и вождями нашей так называемой оппозиции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И наконец, в-третьих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В-третьих, на этой протестной волне начали возникать низовые самодеятельные ячейки Сопротивления,- те самые, о которых мы десять лет говорим как о Советах граждан СССР, и прилагаем все наши усилия к то</w:t>
        <w:softHyphen/>
        <w:t>му, чтобы они образовывались. И это в какой-то мере получалось и по</w:t>
        <w:softHyphen/>
        <w:t>лучается, задолго до нынешнего протестного бума и независимо от него. Кто присутствовал у нас на Съезде граждан СССР третьего созыва в ок</w:t>
        <w:softHyphen/>
        <w:t>тябре прошлого года, тот мог слышать многочисленные выступления с трибуны Съезда руководителей таких Советов и иных форм объединения советских граждан. И не из одной только России. Там были представители и других союзных республик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Есть даже и четвёртый пункт.</w:t>
      </w:r>
    </w:p>
    <w:p>
      <w:pPr>
        <w:pStyle w:val="Style21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Четвёртое - это то, что возглавить весь этот процесс явственно берётся КПРФ - крупнейшая, наиболее разветвлённая и структурированная среди наших левых партий. Участники движения граждан СССР знают, что это также входило в круг наших, скажем так, ожиданий. И планов.</w:t>
      </w:r>
    </w:p>
    <w:p>
      <w:pPr>
        <w:pStyle w:val="Style21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Общероссийский штаб по координации протестных действий реоргани</w:t>
        <w:softHyphen/>
        <w:t>зован в Народный Комитет Самозащиты России; очевидно, так же - Нерод</w:t>
        <w:softHyphen/>
        <w:t>ные комитеты самозащиты - будут называться и ячейки на местах. Назва</w:t>
        <w:softHyphen/>
        <w:t>ние не самое удачное, мы продолжаем настаивать на Советах, но дело, в конце концов, не в названии, дело в сути. А суть, по счастью, не так уж далека от наших, не первый год выдвигаемых предложений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Подведём теперь итог, чего удалось на текущий момент достичь.</w:t>
      </w:r>
    </w:p>
    <w:p>
      <w:pPr>
        <w:pStyle w:val="Style21"/>
        <w:spacing w:lineRule="auto" w:line="240"/>
        <w:ind w:firstLine="720"/>
        <w:rPr/>
      </w:pPr>
      <w:r>
        <w:rPr>
          <w:sz w:val="28"/>
        </w:rPr>
        <w:t>Конечно, создавать низовые ячейки самовосстановления Советской власти - это надо было начинать делать, не дожидаясь, пока жареный петух, как говорится, в пузо клюнет, а минимум лет десять тому назад. Но лучше поздно, чем никогда. И на текущий момент достигнуто то, что в лице КПРФ сюда подключается,- будем считать,- сила, имеющая необхо</w:t>
      </w:r>
      <w:r>
        <w:rPr>
          <w:color w:val="000000"/>
          <w:sz w:val="28"/>
        </w:rPr>
        <w:t>димый организационный ресурс, чтобы придать этому процессу стабильный массовый характер, которого ему недоставало все эти примерно десять лет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Теперь важно добиться, чтобы это долгожданное подключение с его ресурсом сработало в нужном направлении.</w:t>
      </w:r>
    </w:p>
    <w:p>
      <w:pPr>
        <w:pStyle w:val="Style21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Самое печальное, что здесь может произойти,- это что наши НКС, Народные комитеты самозащиты, будут продолжать играть с режимом в его игру на его правовом поле. Т.е., вертеться в кругу: референдум, выбо</w:t>
        <w:softHyphen/>
        <w:t>ры, отставка правительства, отменить 122-ой закон и т.д.</w:t>
      </w:r>
    </w:p>
    <w:p>
      <w:pPr>
        <w:pStyle w:val="Style21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Вопрос тут надо ставить,- как мы твердим без устали годы подряд,</w:t>
        <w:softHyphen/>
        <w:t xml:space="preserve">- не об отставках и изменениях "курса реформ", а об </w:t>
      </w:r>
      <w:r>
        <w:rPr>
          <w:b/>
          <w:color w:val="000000"/>
          <w:sz w:val="28"/>
        </w:rPr>
        <w:t>ОСВОБОЖДЕНИИ  СТРАНЫ  ОТ   ФАКТИЧЕСКОЙ  ВРАЖЕСКОЙ  ОККУПАЦИИ</w:t>
      </w:r>
      <w:r>
        <w:rPr>
          <w:color w:val="000000"/>
          <w:sz w:val="28"/>
        </w:rPr>
        <w:t>, причём оккупации беспощадной. В условиях оккупации никакие выборы, референдумы и перетасовки в правительстве не заставят врага отказаться от его людоедских замыс</w:t>
        <w:softHyphen/>
        <w:t>лов.</w:t>
      </w:r>
    </w:p>
    <w:p>
      <w:pPr>
        <w:pStyle w:val="Style21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Конечно, мы должны и будем добиваться отмены 122-го закона. Но надо же отдавать себе отчёт, что  </w:t>
      </w:r>
      <w:r>
        <w:rPr>
          <w:b/>
          <w:color w:val="000000"/>
          <w:sz w:val="28"/>
        </w:rPr>
        <w:t>РЕАЛЬНО</w:t>
      </w:r>
      <w:r>
        <w:rPr>
          <w:color w:val="000000"/>
          <w:sz w:val="28"/>
        </w:rPr>
        <w:t xml:space="preserve">  кремлёвские коллаборанты от</w:t>
        <w:softHyphen/>
        <w:t>менить его не могут, даже если бы сами этого захотели. Потому что "монетизация льгот" - это требование, однозначно выдвинутое перед ни</w:t>
        <w:softHyphen/>
        <w:t>ми их транснациональными хозяевами. Без этого их не примут в ВТО, во Всемирную торговую организацию, а без приёма в ВТО Россия не превра</w:t>
        <w:softHyphen/>
        <w:t>тится окончательно в сырьевой придаток "золотого миллиарда". Всё это - методично осуществляемые этапы одного и того же плана, который реализуется по отношению к нам именно как к побеждённой, порабощённой стране.</w:t>
      </w:r>
    </w:p>
    <w:p>
      <w:pPr>
        <w:pStyle w:val="Style15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Более того. Как за атакой на советское гражданство последовала "монетизация",- о чём мы, кстати, десятки раз на наших митингах предупреждали,- так следом за "монетизацией" сразу же пойдёт ещё новая казнь египетская - введение электронных паспортов и переход на так называемую электронную торговлю, упразднение наличных денег. Что это такое, мы говорили, опять же, на таком же нашем митинге год тому на</w:t>
        <w:softHyphen/>
        <w:t>зад. Но у нас упорно вот эта манера неискоренимая - жареного петуха дожидаться.</w:t>
      </w:r>
    </w:p>
    <w:p>
      <w:pPr>
        <w:pStyle w:val="Style15"/>
        <w:spacing w:lineRule="auto" w:line="240"/>
        <w:ind w:firstLine="720"/>
        <w:rPr/>
      </w:pPr>
      <w:r>
        <w:rPr>
          <w:color w:val="000000"/>
          <w:sz w:val="28"/>
        </w:rPr>
        <w:t>Чтобы этот конвейер смерти и разрушения остановить, нужно бо</w:t>
        <w:softHyphen/>
        <w:t>роться не со следствиями, которые одно из другого тянутся, а с причиной. Причина же, повторяю, это фактически полная утрата страной национальной независимости, постановка её, предателями изнури, под внешнее управление со стороны геополитического противника.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 xml:space="preserve"> Что, коротко, и обозначается словом "оккупация".</w:t>
      </w:r>
    </w:p>
    <w:p>
      <w:pPr>
        <w:pStyle w:val="Normal1"/>
        <w:tabs>
          <w:tab w:val="clear" w:pos="720"/>
          <w:tab w:val="left" w:pos="6084" w:leader="none"/>
        </w:tabs>
        <w:ind w:firstLine="720"/>
        <w:rPr/>
      </w:pPr>
      <w:r>
        <w:rPr>
          <w:color w:val="000000"/>
          <w:sz w:val="28"/>
        </w:rPr>
        <w:t>Способ борьбы с оккупацией - это восстановление в стране нацио</w:t>
        <w:softHyphen/>
        <w:t xml:space="preserve">нально независимого управления, т.е. законной власти, порушенной в результате фактической вражеской агрессии. Вот такими,- как мы их уже определили,- </w:t>
      </w:r>
      <w:r>
        <w:rPr>
          <w:b/>
          <w:color w:val="000000"/>
          <w:sz w:val="28"/>
        </w:rPr>
        <w:t>ОРГАНАМИ  САМОВОССТАНОВЛЕНИЯ  СОВЕТСКОЙ  ВЛАСТИ</w:t>
      </w:r>
      <w:r>
        <w:rPr>
          <w:color w:val="000000"/>
          <w:sz w:val="28"/>
        </w:rPr>
        <w:t xml:space="preserve">  и должны стать Комитеты народной самозащиты, а наша - Движения граждан СССР - основная задача на текущий момент, это сделать всё возможное, чтобы они таковыми стали.</w:t>
      </w:r>
    </w:p>
    <w:p>
      <w:pPr>
        <w:pStyle w:val="Style15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Обращаюсь сейчас не только к участникам митинга, но ко всем наш</w:t>
        <w:softHyphen/>
        <w:t>им сторонникам в регионах, кто материалы митинга прочтёт в рассыл</w:t>
        <w:softHyphen/>
        <w:t>ке, в Интернете, в газете - надеюсь - 'За СССР". Как вы и сами види</w:t>
        <w:softHyphen/>
        <w:t>те, возникновение НКС,- если они действительно возникнут и окажутся сколь-либо эффективны,- подтверждает и подкрепляет проводимую нами линию, но заместить её собою, пока что, никоим образом не может. Без наполнения идеологией советизма, освобождения СССР и восстановления Советское власти явочным порядком снизу, большого толку от этих Ко</w:t>
        <w:softHyphen/>
        <w:t>митетов не будет. Поэтому Советам граждан СССР, где они уже сущест</w:t>
        <w:softHyphen/>
        <w:t>вуют, нельзя растворяться ни в каких новых структурах, а надо, на</w:t>
        <w:softHyphen/>
        <w:t>оборот, стремиться служить для этих структур кристаллизующим совет</w:t>
        <w:softHyphen/>
        <w:t>ско-патриотическим ядром, носителями советского начала. Протестная волна может временно отхлынуть; хорошенькое это будет дело, если она вместе с нежизнеспособными новообразованиями смоет и результаты на</w:t>
        <w:softHyphen/>
        <w:t>шего многолетнего труда. Этого допустить нельзя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Впрочем, давайте смотреть на вещи оптимистично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Вполне возможно, что массовое советское движение в стране, наце</w:t>
        <w:softHyphen/>
        <w:t>ленное на принуждение ненавистного режима к самоликвидации, сделает</w:t>
        <w:softHyphen/>
        <w:t>ся, наконец, неоспоримым и решающим фактором нашей политической жиз</w:t>
        <w:softHyphen/>
        <w:t>ни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Массам - самоорганизацию, режиму - самоликвидацию!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color w:val="000000"/>
          <w:sz w:val="28"/>
        </w:rPr>
        <w:t>Да здравствует пробуждающийся народ!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19"/>
      <w:pgMar w:left="1134" w:right="85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color w:val="000000"/>
          <w:sz w:val="28"/>
        </w:rPr>
        <w:t>Ср. Ю.К.Ковальчук. Монетизация геноцида. "Советская Россия" от 17 февраля 2005г., стр.1-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/>
      <w:tabs>
        <w:tab w:val="clear" w:pos="720"/>
        <w:tab w:val="left" w:pos="9487" w:leader="none"/>
      </w:tabs>
      <w:jc w:val="right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Style 1"/>
    <w:basedOn w:val="Normal1"/>
    <w:qFormat/>
    <w:pPr>
      <w:spacing w:lineRule="exact" w:line="240"/>
      <w:ind w:firstLine="504"/>
    </w:pPr>
    <w:rPr/>
  </w:style>
  <w:style w:type="paragraph" w:styleId="Style21">
    <w:name w:val="Style 2"/>
    <w:basedOn w:val="Normal1"/>
    <w:qFormat/>
    <w:pPr>
      <w:spacing w:lineRule="exact" w:line="240"/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14:00Z</dcterms:created>
  <dc:creator>Виктор</dc:creator>
  <dc:description/>
  <dc:language>en-US</dc:language>
  <cp:lastModifiedBy>Виктор</cp:lastModifiedBy>
  <cp:lastPrinted>2005-03-12T11:05:00Z</cp:lastPrinted>
  <dcterms:modified xsi:type="dcterms:W3CDTF">2005-03-12T08:17:00Z</dcterms:modified>
  <cp:revision>3</cp:revision>
  <dc:subject/>
  <dc:title>Председатель Исполкома </dc:title>
</cp:coreProperties>
</file>